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00" w:val="clear"/>
        </w:rPr>
      </w:pPr>
      <w:r>
        <w:rPr>
          <w:shd w:fill="FFFF00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4660" cy="644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2.03.2016</w:t>
        <w:tab/>
        <w:tab/>
        <w:tab/>
        <w:t xml:space="preserve">                                                                     № 208-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4.08.2015 № 551-р «Про створення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, затвердження її складу та втрату чинності розпорядження міського голови від 13.05.2015 № 347-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у України «Про місцеве самоврядування в Україні», Указу Президента України від 18.03.2015 № 150/2015 «Про додаткові заходи щодо соціального захисту учасників антитерористичної операції» та на виконання листа Запорізької обласної державної адміністрації від 31.03.2015                    № 01864/08-0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04.08.2015            № 551-р «Про створення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, затвердження її складу та втрату чинності розпорядження міського голови від 13.05.2015 № 347-р» та затвердити оновлений склад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 згідно з додатком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3.2016  № 208-р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мультидисциплінарної команди для надання консультацій 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 вирішенні нагальних проблем учасників антитерористичної операції, членів їх сім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Світлана Олександрівна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анди</w:t>
            </w:r>
          </w:p>
        </w:tc>
      </w:tr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ов Олександр Сергійович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анди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пришко Вікторія Григо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итань обслуговування інвалідів, ветеранів війни та праці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секретар команди</w:t>
            </w:r>
          </w:p>
        </w:tc>
      </w:tr>
      <w:tr>
        <w:trPr>
          <w:trHeight w:val="21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анди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абан Яна Володими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елітопольської міської ради Запорізької області</w:t>
            </w:r>
          </w:p>
        </w:tc>
      </w:tr>
      <w:tr>
        <w:trPr>
          <w:trHeight w:val="4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ябах Юлія Вікто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ктичний психолог методичного кабінету управління освіти Мелітопольської міської ради Запорізької області</w:t>
            </w:r>
          </w:p>
        </w:tc>
      </w:tr>
      <w:tr>
        <w:trPr>
          <w:trHeight w:val="4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Лариса Олександ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КУ «Мелітопольська міська стоматологічна поліклініка» Мелітопольської міської ради Запорізької області</w:t>
            </w:r>
          </w:p>
        </w:tc>
      </w:tr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кошко Таїсія Федорівна 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 лікувальної роботи відділу охорони здоров’я Мелітопольської міської ради Запорізької області </w:t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Ірина Вікто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заємодії з роботодавцями Мелітопольського міського центру зайнятості (за згодою)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Вікторія Леонідівна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Наталя Миколаївна 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а Наталя Іван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Мелітополь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практичної психології Мелітопольського державного педагогічного університету імені Богдана Хмельницького (за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а Оксана Миколаї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х Тетяна Миколаї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ериторіального центру соціального обслуговування Мелітопольської міської ради Запорізької області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штанов Андрій Олександрович 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 Світлана Олександрівн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Людмила Миколаївна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, волонтер Центру взаємодопомоги «Побратим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, керівник Центру допомоги учасникам антитерористичної опе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(за згодою)</w:t>
            </w:r>
          </w:p>
        </w:tc>
      </w:tr>
      <w:tr>
        <w:trPr>
          <w:trHeight w:val="142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елецька Олена Ігор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ігун Олександр Петрович -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Максим Сергійович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аренко Олег Анатолійович 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(за згодо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ення обліку та бронювання сержантів і солдатів запасу Мелітопольського  об’єднаного міського військового комісаріату Запоріз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бойових дій з числа учасників антитерористичної операції, член ГО «Міжрайонна спілка учасників АТО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член ГО «Міжрайонна спілка учасників АТО»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.В. Дуб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в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2:00Z</dcterms:created>
  <dc:creator>Admin</dc:creator>
  <dc:description/>
  <cp:keywords/>
  <dc:language>en-US</dc:language>
  <cp:lastModifiedBy>Олена Байрак</cp:lastModifiedBy>
  <cp:lastPrinted>2015-07-23T11:33:00Z</cp:lastPrinted>
  <dcterms:modified xsi:type="dcterms:W3CDTF">2022-01-05T09:34:00Z</dcterms:modified>
  <cp:revision>13</cp:revision>
  <dc:subject/>
  <dc:title/>
</cp:coreProperties>
</file>